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74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34290</wp:posOffset>
                </wp:positionV>
                <wp:extent cx="3145790" cy="2624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206.65pt;mso-wrap-distance-left:9.05pt;mso-wrap-distance-right:9.05pt;mso-wrap-distance-top:0pt;mso-wrap-distance-bottom:0pt;margin-top:-2.7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148590</wp:posOffset>
                </wp:positionV>
                <wp:extent cx="3197225" cy="3386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4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6" r="-6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ΙΕΥΘΥΝΣΗ  Π/ΘΜΙΑΣ &amp; Δ/ΘΜΙΑΣ ΕΚΠΑΙΔΕΥΣΗΣ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ΥΘΥΝΣΗ Π/ΘΜΙΑΣ ΕΚΠΑΙΔΕΥΣΗΣ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ΕΚΠΑΙΔΕΥΤΙΚΩΝ ΘΕΜΑΤΩΝ                                        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    Πλαστήρα 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 – Πόλη</w:t>
                              <w:tab/>
                              <w:t>:    43132 – Καρδίτ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ηροφορίες</w:t>
                              <w:tab/>
                              <w:t>:    Χατζηδημητρίου Ευαγγελ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   24410716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:    24410756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fr-FR"/>
                                </w:rPr>
                                <w:t>dipekar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266.65pt;mso-wrap-distance-left:9.05pt;mso-wrap-distance-right:9.05pt;mso-wrap-distance-top:0pt;mso-wrap-distance-bottom:0pt;margin-top:-11.7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71500" cy="647700"/>
                            <wp:effectExtent l="0" t="0" r="0" b="0"/>
                            <wp:docPr id="5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56" r="-6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ΙΕΥΘΥΝΣΗ  Π/ΘΜΙΑΣ &amp; Δ/ΘΜΙΑΣ ΕΚΠΑΙΔΕΥΣΗΣ ΘΕΣΣΑΛ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ΙΕΥΘΥΝΣΗ Π/ΘΜΙΑΣ ΕΚΠΑΙΔΕΥΣΗΣ ΚΑΡΔΙ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ΜΗΜΑ ΕΚΠΑΙΔΕΥΤΙΚΩΝ ΘΕΜΑΤΩΝ                                        ……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αχ. Δ/νση</w:t>
                        <w:tab/>
                        <w:t>:    Πλαστήρα 56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.Κ. – Πόλη</w:t>
                        <w:tab/>
                        <w:t>:    43132 – Καρδίτσα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ληροφορίες</w:t>
                        <w:tab/>
                        <w:t>:    Χατζηδημητρίου Ευαγγελ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λέφωνο</w:t>
                        <w:tab/>
                        <w:t>:    2441071613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284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:    244107567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fr-FR"/>
                          </w:rPr>
                          <w:t>dipekar@sch.g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549910</wp:posOffset>
                </wp:positionV>
                <wp:extent cx="3276600" cy="2582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Καρδίτσα,     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2"/>
                                <w:szCs w:val="22"/>
                              </w:rPr>
                              <w:t>06-10-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851" w:hanging="99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Σ: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ΧΟΛΙΚΕΣ ΜΟΝΑΔΕΣ Π.Ε. ΚΑΡΔΙ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ΚΟΙΝΟΠΟΙΗΣΗ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. ΠΕΡΙΦΕΡΕΙΑΚΗ Δ/ΝΣΗ ΕΚΠ/ΣΗΣ ΘΕΣΣΑΛΙΑΣ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 ΔΙΕΥΘΥΝΣΕΙΣ ΠΡΩΤ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203.35pt;mso-wrap-distance-left:9.05pt;mso-wrap-distance-right:9.05pt;mso-wrap-distance-top:0pt;mso-wrap-distance-bottom:0pt;margin-top:43.3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709" w:leader="none"/>
                          <w:tab w:val="left" w:pos="851" w:leader="none"/>
                        </w:tabs>
                        <w:rPr>
                          <w:rFonts w:ascii="Calibri" w:hAnsi="Calibri" w:cs="Calibri"/>
                          <w:b/>
                          <w:b/>
                          <w:spacing w:val="-1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-12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709" w:leader="none"/>
                          <w:tab w:val="left" w:pos="851" w:leader="none"/>
                        </w:tabs>
                        <w:rPr>
                          <w:rFonts w:ascii="Calibri" w:hAnsi="Calibri" w:cs="Calibri"/>
                          <w:b/>
                          <w:b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-12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709" w:leader="none"/>
                          <w:tab w:val="left" w:pos="851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-12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pacing w:val="-12"/>
                          <w:sz w:val="22"/>
                          <w:szCs w:val="22"/>
                        </w:rPr>
                        <w:t xml:space="preserve">Καρδίτσα,     </w:t>
                      </w:r>
                      <w:r>
                        <w:rPr>
                          <w:rFonts w:cs="Calibri" w:ascii="Calibri" w:hAnsi="Calibri"/>
                          <w:spacing w:val="-12"/>
                          <w:sz w:val="22"/>
                          <w:szCs w:val="22"/>
                        </w:rPr>
                        <w:t>06-10-2017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709" w:leader="none"/>
                          <w:tab w:val="left" w:pos="851" w:leader="none"/>
                        </w:tabs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1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851" w:hanging="99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ΡΟΣ: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ΧΟΛΙΚΕΣ ΜΟΝΑΔΕΣ Π.Ε. ΚΑΡΔΙΤΣ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ΚΟΙΝΟΠΟΙΗΣΗ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1. ΠΕΡΙΦΕΡΕΙΑΚΗ Δ/ΝΣΗ ΕΚΠ/ΣΗΣ ΘΕΣΣΑΛΙΑΣ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. ΔΙΕΥΘΥΝΣΕΙΣ ΠΡΩΤ/ΘΜΙΑΣ ΕΚΠ/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ΞΗ</w:t>
      </w:r>
    </w:p>
    <w:p>
      <w:pPr>
        <w:pStyle w:val="Normal"/>
        <w:tabs>
          <w:tab w:val="clear" w:pos="737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37"/>
          <w:tab w:val="left" w:pos="284" w:leader="none"/>
          <w:tab w:val="left" w:pos="426" w:leader="none"/>
        </w:tabs>
        <w:spacing w:lineRule="auto" w:line="360" w:before="0" w:after="200"/>
        <w:ind w:left="14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ΘΕΜΑ: «Προκήρυξη για προσωρινή πλήρωση κενής θέσης Υπευθύνου Σχολικών Δραστηριοτήτων  της Δ/νσης Π.Ε. Καρδίτσας»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Η Διευθύντρια Πρωτοβάθμιας Εκπαίδευσης Καρδίτσας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Τις διατάξεις του άρθρου 47 παρ.2 κ΄3 του Ν. 1566/1985 (ΦΕΚ 167, τ. Α ́) «Δομή και Λειτουργία της  Πρωτοβάθμιας Εκπαίδευσης και άλλες διατάξεις».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</w:rPr>
        <w:t>Τις διατάξεις του άρθρου 17 της αρ. Φ.353.1/324/105657/Δ1/08-10-2002 Υ.Α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ΦΕΚ 1340/τ. Β716-10-2002) «Καθορισμός των ειδικότερων καθηκόντων κα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αρμοδιοτήτων των Προϊσταμένων των Περιφερειακών Υπηρεσιών Πρωτοβάθμιας και Δευτεροβάθμιας Εκπαίδευσης…»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Την υπ΄αριθμ. 92998/Γ7/10-8-2012 (ΦΕΚ 2314/τ.Β/10-8-2012) απόφαση Υ.ΠΑΙ.Θ.Π.Α «Καθορισμός των οργάνων, των κριτηρίων και της διαδικασίας επιλογής και τοποθέτησης των Υπευθύνων, Περιβαλλοντικής Εκπαίδευσης, Αγωγή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Υγείας, Πολιτιστικών θεμάτων και Σχολικών Δραστηριοτήτων καθώς και των καθηκόντων και αρμοδιοτήτων τους».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Το υπ΄αριθμ. 93006/Γ7/10-8-2012 έγγραφο Υ.ΠΑΙ.Θ.Π.Α με θέμα :«Προκήρυξη γι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την πλήρωση θέσεων Υπευθύνων Περιβαλλοντικής Εκπαίδευσης, Αγωγή Υγείας, Πολιτιστικών Θεμάτων και Σχολικών Δραστηριοτήτων»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Την υπ΄αριθμ.95783/Γ7/22-8-2012 απόφαση Υ.ΠΑΙ.Θ.Π.Α «Διευκρινίσεις για τις Υ.Α. καθορισμού του τρόπου λειτουργίας, των οργάνων, των κριτηρίων και της διαδικασίας επιλογής τοποθέτησης Υπευθύνων στα ΚΕΣΥΠ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Περιβαλλοντικής Εκπαίδευσης, Αγωγής Υγείας, Πολιτιστικών Θεμάτων κλπ».</w:t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6. Το υπ΄ αριθμ.10300/26-09-2017 έγγραφο της Π.Δ.Ε Θεσσαλίας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7.Την ανάγκη πλήρωσης της κενής θέσης Υπευθύνου Σχολικών Δραστηριοτήτων </w:t>
      </w:r>
      <w:r>
        <w:rPr>
          <w:rFonts w:cs="Arial" w:ascii="Calibri" w:hAnsi="Calibri"/>
          <w:sz w:val="24"/>
          <w:szCs w:val="24"/>
        </w:rPr>
        <w:t>της Δ/νσης Π.Ε. Καρδίτσας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ύσσει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ν προσωρινή</w:t>
      </w:r>
      <w:r>
        <w:rPr>
          <w:rFonts w:cs="Calibri Bold" w:ascii="Calibri" w:hAnsi="Calibri"/>
          <w:color w:val="000000"/>
          <w:sz w:val="24"/>
          <w:szCs w:val="24"/>
        </w:rPr>
        <w:t xml:space="preserve"> πλήρωση κενής θέσης Υπευθύνου Σχολικών</w:t>
      </w:r>
      <w:r>
        <w:rPr>
          <w:rFonts w:cs="Arial" w:ascii="Calibri" w:hAnsi="Calibri"/>
          <w:sz w:val="24"/>
          <w:szCs w:val="24"/>
        </w:rPr>
        <w:t xml:space="preserve"> Δραστηριοτήτων  της Δ/νσης Π.Ε. Καρδίτσα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και καλεί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ους εκπαιδευτικούς που ενδιαφέρονται να αποσπαστούν και να τοποθετηθούν προσωρινά μέχρι 31-8-2018 στην παραπάνω θέση, να υποβάλουν σχετική αίτηση με τα απαιτούμεν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δικαιολογητικά για τη συμμετοχή τους στην οικεία διαδικασία επιλογής, σύμφων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με τα οριζόμενα στην αριθμ. 92998/Γ7/10-8-2012 απόφαση Υ.ΠΑΙ.Θ.Π.Α (ΦΕΚ 2314/Β/10-8-2012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α κριτήρια και η διαδικασία επιλογής και τοποθέτησης του Υπευθύνου Σχολικώ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Δραστηριοτήτων θα γίνει σύμφωνα με όσα ορίζονται στα άρθρα 2 και 9 τη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παρ.1 κ΄2 Υ.Α.( ΦΕΚ 2314/Β/10-8-2012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Η προθεσμία υποβολής αίτησης είναι </w:t>
      </w:r>
      <w:r>
        <w:rPr>
          <w:rFonts w:cs="Calibri Bold" w:ascii="Calibri" w:hAnsi="Calibri"/>
          <w:color w:val="000000"/>
          <w:sz w:val="24"/>
          <w:szCs w:val="24"/>
        </w:rPr>
        <w:t xml:space="preserve">από Παρασκευή 6-10-2017 έως και Τετάρτη 11-10-2017 </w:t>
      </w:r>
      <w:r>
        <w:rPr>
          <w:rFonts w:cs="Calibri" w:ascii="Calibri" w:hAnsi="Calibri"/>
          <w:color w:val="000000"/>
          <w:sz w:val="24"/>
          <w:szCs w:val="24"/>
        </w:rPr>
        <w:t>στη Διεύθυνση Π.Ε. Καρδίτσας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84" w:leader="none"/>
          <w:tab w:val="left" w:pos="426" w:leader="none"/>
        </w:tabs>
        <w:spacing w:lineRule="auto" w:line="360"/>
        <w:ind w:left="360" w:hanging="0"/>
        <w:jc w:val="both"/>
        <w:outlineLvl w:val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93345</wp:posOffset>
                </wp:positionV>
                <wp:extent cx="2316480" cy="190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Η Διευθύντρια Π.Ε. Καρδί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Μητσιάδη Ευθυμ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pt;height:150.2pt;mso-wrap-distance-left:9.05pt;mso-wrap-distance-right:9.05pt;mso-wrap-distance-top:0pt;mso-wrap-distance-bottom:0pt;margin-top:7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Η Διευθύντρια Π.Ε. Καρδί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Μητσιάδη Ευθυμ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276" w:right="991" w:gutter="0" w:header="57" w:top="71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4"/>
    <w:qFormat/>
    <w:rPr>
      <w:rFonts w:ascii="Calibri" w:hAnsi="Calibri" w:eastAsia="Calibri" w:cs="Times New Roman"/>
    </w:rPr>
  </w:style>
  <w:style w:type="character" w:styleId="CharChar2">
    <w:name w:val=" Char Char2"/>
    <w:basedOn w:val="Style14"/>
    <w:qFormat/>
    <w:rPr>
      <w:rFonts w:ascii="Calibri" w:hAnsi="Calibri" w:eastAsia="Calibri" w:cs="Times New Roman"/>
    </w:rPr>
  </w:style>
  <w:style w:type="character" w:styleId="CharChar1">
    <w:name w:val=" Char Char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pekar@sch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pekar@sch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0:00Z</dcterms:created>
  <dc:creator>1967</dc:creator>
  <dc:description/>
  <cp:keywords/>
  <dc:language>en-US</dc:language>
  <cp:lastModifiedBy>luser</cp:lastModifiedBy>
  <cp:lastPrinted>2017-10-06T14:13:00Z</cp:lastPrinted>
  <dcterms:modified xsi:type="dcterms:W3CDTF">2017-10-06T11:20:00Z</dcterms:modified>
  <cp:revision>2</cp:revision>
  <dc:subject/>
  <dc:title>                                                                                                  </dc:title>
</cp:coreProperties>
</file>